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'ordinateur et l'éléph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ce qu'il perdait la mémoire </w:t>
        <w:br/>
        <w:t xml:space="preserve">Un ordinateur alla voir </w:t>
        <w:br/>
        <w:t xml:space="preserve">Un éléphant de ses amis </w:t>
        <w:br/>
        <w:t xml:space="preserve">- C'est sûr, je vais perdre ma place, </w:t>
        <w:br/>
        <w:t xml:space="preserve">Lui dit-il, viens donc avec moi. </w:t>
        <w:br/>
        <w:t xml:space="preserve">Puisque jamais ceux de ta race </w:t>
        <w:br/>
        <w:t xml:space="preserve">N'oublient rien, tu me souffleras. </w:t>
        <w:br/>
        <w:t>Pour la paie, on s'arrangera.</w:t>
        <w:br/>
        <w:br/>
        <w:t>Ainsi firent les deux compères.</w:t>
        <w:br/>
        <w:t>Mais l'éléphant était vantard</w:t>
        <w:br/>
        <w:t>Voilà qu'il raconte ses guerres,</w:t>
        <w:br/>
        <w:t>Le passage du Saint-Bernard,</w:t>
        <w:br/>
        <w:t>Hannibal et Jules César...</w:t>
        <w:br/>
        <w:br/>
        <w:t xml:space="preserve">Les ingénieurs en font un drame </w:t>
        <w:br/>
        <w:t xml:space="preserve">Ça n'était pas dans le programme </w:t>
        <w:br/>
        <w:t xml:space="preserve">Et l'éléphant, l'ordinateur </w:t>
        <w:br/>
        <w:t>Tous les deux, les voilà chômeurs.</w:t>
        <w:br/>
        <w:br/>
        <w:t xml:space="preserve">De morale je ne vois guère </w:t>
        <w:br/>
        <w:t>A cette histoire, je l'avoue.</w:t>
        <w:br/>
        <w:t>Si vous en trouvez une, vous,</w:t>
        <w:br/>
        <w:t>Portez-la chez le Commissaire;</w:t>
        <w:br/>
        <w:t>Au bout d'un an, elle est à vous</w:t>
        <w:br/>
        <w:t>Si personne ne la réclame.</w:t>
      </w:r>
    </w:p>
    <w:p>
      <w:pPr>
        <w:pStyle w:val="NormalWeb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an ROUSSELO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54:00Z</dcterms:created>
  <dc:creator>J-L</dc:creator>
  <dc:description/>
  <cp:keywords/>
  <dc:language>en-US</dc:language>
  <cp:lastModifiedBy>J-L</cp:lastModifiedBy>
  <dcterms:modified xsi:type="dcterms:W3CDTF">2007-10-22T14:56:00Z</dcterms:modified>
  <cp:revision>1</cp:revision>
  <dc:subject/>
  <dc:title>L'ordinateur et l'éléphant</dc:title>
</cp:coreProperties>
</file>