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toriel pour Internet  Explor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nd tu es sur la page du site, clique sur « outils » en haut à droi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3455</wp:posOffset>
                </wp:positionH>
                <wp:positionV relativeFrom="paragraph">
                  <wp:posOffset>734695</wp:posOffset>
                </wp:positionV>
                <wp:extent cx="976630" cy="485775"/>
                <wp:effectExtent l="77470" t="0" r="10858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122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376.7pt;margin-top:57.8pt;width:76.85pt;height:38.2pt;mso-wrap-style:none;v-text-anchor:middle;rotation:292" type="_x0000_t13">
                <v:imagedata r:id="rId3" o:detectmouseclick="t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50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ique ensuite sur « options internet » en bas du menu déroulan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7655</wp:posOffset>
                </wp:positionH>
                <wp:positionV relativeFrom="paragraph">
                  <wp:posOffset>1977390</wp:posOffset>
                </wp:positionV>
                <wp:extent cx="976630" cy="485775"/>
                <wp:effectExtent l="77470" t="0" r="10858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122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pt;margin-top:155.65pt;width:76.85pt;height:38.2pt;mso-wrap-style:none;v-text-anchor:middle;rotation:292" type="_x0000_t13">
                <v:imagedata r:id="rId6" o:detectmouseclick="t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6910" cy="3500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s la fenêtre qui s’ouvre, clique sur « sécurité 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75</wp:posOffset>
                </wp:positionH>
                <wp:positionV relativeFrom="paragraph">
                  <wp:posOffset>469265</wp:posOffset>
                </wp:positionV>
                <wp:extent cx="976630" cy="485775"/>
                <wp:effectExtent l="99060" t="5715" r="3619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064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36.9pt;width:76.85pt;height:38.2pt;mso-wrap-style:none;v-text-anchor:middle;rotation:253" type="_x0000_t13">
                <v:imagedata r:id="rId9" o:detectmouseclick="t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4220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s la nouvelle fenêtre, clique sur « personnaliser le niveau 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</wp:posOffset>
                </wp:positionH>
                <wp:positionV relativeFrom="paragraph">
                  <wp:posOffset>1718310</wp:posOffset>
                </wp:positionV>
                <wp:extent cx="976630" cy="485775"/>
                <wp:effectExtent l="77470" t="0" r="108585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122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pt;margin-top:135.25pt;width:76.85pt;height:38.2pt;mso-wrap-style:none;v-text-anchor:middle;rotation:292" type="_x0000_t13">
                <v:imagedata r:id="rId12" o:detectmouseclick="t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4182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is défiler l’ascenseur jusqu’à « divers 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51485</wp:posOffset>
                </wp:positionV>
                <wp:extent cx="976630" cy="485775"/>
                <wp:effectExtent l="27305" t="46355" r="19685" b="463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5.55pt;width:76.85pt;height:38.2pt;mso-wrap-style:none;v-text-anchor:middle;rotation:180" type="_x0000_t13">
                <v:imagedata r:id="rId15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8010</wp:posOffset>
                </wp:positionH>
                <wp:positionV relativeFrom="paragraph">
                  <wp:posOffset>812165</wp:posOffset>
                </wp:positionV>
                <wp:extent cx="976630" cy="485775"/>
                <wp:effectExtent l="191770" t="0" r="1231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78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35pt;margin-top:63.9pt;width:76.85pt;height:38.2pt;mso-wrap-style:none;v-text-anchor:middle;rotation:310" type="_x0000_t13">
                <v:imagedata r:id="rId17" o:detectmouseclick="t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4182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jours dans la même fenêtre, coche la case « activé » à la place de « désactivé 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115</wp:posOffset>
                </wp:positionH>
                <wp:positionV relativeFrom="paragraph">
                  <wp:posOffset>858520</wp:posOffset>
                </wp:positionV>
                <wp:extent cx="976630" cy="485775"/>
                <wp:effectExtent l="123825" t="0" r="1911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952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67.6pt;width:76.85pt;height:38.2pt;mso-wrap-style:none;v-text-anchor:middle;rotation:230" type="_x0000_t13">
                <v:imagedata r:id="rId20" o:detectmouseclick="t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4182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core dans la même fenêtre, clique sur « ok 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</wp:posOffset>
                </wp:positionH>
                <wp:positionV relativeFrom="paragraph">
                  <wp:posOffset>1840865</wp:posOffset>
                </wp:positionV>
                <wp:extent cx="976630" cy="485775"/>
                <wp:effectExtent l="191770" t="0" r="1231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78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144.9pt;width:76.85pt;height:38.2pt;mso-wrap-style:none;v-text-anchor:middle;rotation:310" type="_x0000_t13">
                <v:imagedata r:id="rId23" o:detectmouseclick="t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9925" cy="34251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s la fenêtre ‘avertissement’ qui s’ouvre au milieu, clique sur « oui 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4580</wp:posOffset>
                </wp:positionH>
                <wp:positionV relativeFrom="paragraph">
                  <wp:posOffset>2213610</wp:posOffset>
                </wp:positionV>
                <wp:extent cx="976630" cy="485775"/>
                <wp:effectExtent l="82550" t="19050" r="635" b="36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838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174.3pt;width:76.85pt;height:38.2pt;mso-wrap-style:none;v-text-anchor:middle;rotation:260" type="_x0000_t13">
                <v:imagedata r:id="rId26" o:detectmouseclick="t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4220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ique ensuite sur « ok 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</wp:posOffset>
                </wp:positionH>
                <wp:positionV relativeFrom="paragraph">
                  <wp:posOffset>2069465</wp:posOffset>
                </wp:positionV>
                <wp:extent cx="976630" cy="485775"/>
                <wp:effectExtent l="191770" t="0" r="1231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78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162.9pt;width:76.85pt;height:38.2pt;mso-wrap-style:none;v-text-anchor:middle;rotation:310" type="_x0000_t13">
                <v:imagedata r:id="rId29" o:detectmouseclick="t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8180" cy="344424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uvre une page qui ne s’affichait pas comm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 Géographie ….Les climats 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ilà, ça fonctionne ! Tu peux utiliser Internet Explorer 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6910" cy="341185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9.jpe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07:00Z</dcterms:created>
  <dc:creator>School</dc:creator>
  <dc:description/>
  <cp:keywords/>
  <dc:language>en-US</dc:language>
  <cp:lastModifiedBy>School</cp:lastModifiedBy>
  <dcterms:modified xsi:type="dcterms:W3CDTF">2009-10-17T11:38:00Z</dcterms:modified>
  <cp:revision>2</cp:revision>
  <dc:subject/>
  <dc:title>Tutoriel pour Internet  Explorer</dc:title>
</cp:coreProperties>
</file>