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40"/>
          <w:szCs w:val="40"/>
        </w:rPr>
        <w:t>La Guenon, le Singe et la Noix.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pip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 xml:space="preserve">Une jeune guenon cueillit </w:t>
        <w:br/>
        <w:t xml:space="preserve"> Une noix dans sa coque verte ; </w:t>
        <w:br/>
        <w:t xml:space="preserve"> Elle y porte la dent, fait la grimace… « Ah ! Certes, </w:t>
        <w:br/>
        <w:t xml:space="preserve"> Dit –elle, ma mère mentit </w:t>
        <w:br/>
        <w:t xml:space="preserve"> Quand elle m’assura que les noix étaient bonnes. </w:t>
        <w:br/>
        <w:t xml:space="preserve"> Puis, croyez aux discours de ces vieilles personnes </w:t>
        <w:br/>
        <w:t xml:space="preserve"> Qui trompent la jeunesse ! Au diable soit le fruit ! » </w:t>
        <w:br/>
        <w:t xml:space="preserve"> Elle jette la noix. Un singe la ramasse, </w:t>
        <w:br/>
        <w:t xml:space="preserve"> Vite entre deux cailloux la casse, </w:t>
        <w:br/>
        <w:t xml:space="preserve"> L’épluche, la mange et lui dit : </w:t>
        <w:br/>
        <w:t xml:space="preserve"> « Votre mère eut raison, ma mie, </w:t>
        <w:br/>
        <w:t xml:space="preserve"> Les noix ont fort bon goût, mais il faut les ouvrir. </w:t>
        <w:br/>
        <w:t xml:space="preserve"> Souvenez-vous que dans la vie, </w:t>
        <w:br/>
        <w:t> Sans un peu de travail, on n’a point de plaisir. »</w:t>
      </w:r>
    </w:p>
    <w:p>
      <w:pPr>
        <w:pStyle w:val="Spip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Jean-Pierre Claris de Florian</w:t>
      </w:r>
    </w:p>
    <w:p>
      <w:pPr>
        <w:pStyle w:val="Spip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08:00Z</dcterms:created>
  <dc:creator>School</dc:creator>
  <dc:description/>
  <cp:keywords/>
  <dc:language>en-US</dc:language>
  <cp:lastModifiedBy>School</cp:lastModifiedBy>
  <dcterms:modified xsi:type="dcterms:W3CDTF">2009-10-19T16:09:00Z</dcterms:modified>
  <cp:revision>1</cp:revision>
  <dc:subject/>
  <dc:title>La Guenon, le Singe et la Noix</dc:title>
</cp:coreProperties>
</file>